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827"/>
        <w:gridCol w:w="850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uperviso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upervis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Fuentes y Monumen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Fuentes y Monumentos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xiliar Administrativo, Auxiliar de Jardinería, Ayudante Generale, Chofer, Encargado, Relojero, Soldador, Técnico Mantenimiento A y Operador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todo lo relacionado al Mantenimiento de Fuentes y Monumen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quinaria y Herramientas Bás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(I)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KARLA BETSABE QUIROZ P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FUENTES Y MON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1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35:00Z</dcterms:modified>
  <cp:revision>12</cp:revision>
  <dc:subject/>
  <dc:title/>
</cp:coreProperties>
</file>